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ომაკვდავის ფიქრები</w:t>
      </w:r>
      <w:r>
        <w:rPr/>
        <w:br/>
        <w:br/>
      </w:r>
    </w:p>
    <w:tbl>
      <w:tblPr>
        <w:tblW w:w="48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8"/>
      </w:tblGrid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ღვიძ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ლა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ბრალ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ჰკ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ზ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შვ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რი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აშ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ზადებ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ხვერპ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სწი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ყრ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ფ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პო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და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ქა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ამომავ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გ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მ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ღვიძ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მარ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წ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  <w:br/>
              <w:t xml:space="preserve">191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i_mtsituri</dc:creator>
  <dc:description/>
  <cp:keywords/>
  <dc:language>en-US</dc:language>
  <cp:lastModifiedBy>i_mtsituri</cp:lastModifiedBy>
  <dcterms:modified xsi:type="dcterms:W3CDTF">2010-09-02T07:32:00Z</dcterms:modified>
  <cp:revision>1</cp:revision>
  <dc:subject/>
  <dc:title/>
</cp:coreProperties>
</file>